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987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 учреждение «Лицей им. Г. Ф. Атякшева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я/почтовый) заказчика: Муниципальное бюджетное общеобразовательное 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яса, рыбы и колбасных издел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11131, 1511020, 1512153, 1512152, 1511330, 151133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 заказчика: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628260, ул. Ленина, 24</w:t>
            </w:r>
            <w:r>
              <w:rPr/>
              <w:t xml:space="preserve">, г. Югорск, </w:t>
            </w:r>
            <w:r>
              <w:rPr>
                <w:lang w:eastAsia="ar-SA"/>
              </w:rPr>
              <w:t>Ханты-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628260, ул. Буряка, 6,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1 473 900</w:t>
            </w:r>
            <w:r>
              <w:rPr/>
              <w:t xml:space="preserve"> </w:t>
            </w:r>
            <w:r>
              <w:rPr>
                <w:b/>
              </w:rPr>
              <w:t>(один миллион четыреста семьдесят три тысячи девятьсот) рублей</w:t>
            </w:r>
            <w:r>
              <w:rPr/>
              <w:t xml:space="preserve"> </w:t>
            </w:r>
            <w:r>
              <w:rPr>
                <w:b/>
              </w:rPr>
              <w:t>00 копеек</w:t>
            </w:r>
            <w:r>
              <w:rPr/>
              <w:t xml:space="preserve">. Цена договора не может превышать начальную цену договора. Данная цена не может быть превышена при заключении </w:t>
            </w:r>
            <w:r>
              <w:rPr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</w:t>
            </w:r>
            <w:r>
              <w:rPr>
                <w:sz w:val="22"/>
                <w:szCs w:val="22"/>
              </w:rPr>
              <w:t xml:space="preserve">« 2   »  июля  2012 года </w:t>
            </w:r>
            <w:r>
              <w:rPr/>
              <w:t>(время местное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 5  »  июля  2012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 9  »   ию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     _____________________      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_____________________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      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 w:customStyle="1">
    <w:name w:val="Знак Знак2 Знак"/>
    <w:basedOn w:val="Normal"/>
    <w:qFormat/>
    <w:rsid w:val="00dc2e3d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  <Pages>1</Pages>
  <Words>353</Words>
  <Characters>2542</Characters>
  <CharactersWithSpaces>2890</CharactersWithSpaces>
  <Paragraphs>5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Zaharova</cp:lastModifiedBy>
  <cp:lastPrinted>2012-06-14T06:20:00Z</cp:lastPrinted>
  <dcterms:modified xsi:type="dcterms:W3CDTF">2012-06-21T10:34:00Z</dcterms:modified>
  <cp:revision>16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